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ноября 2012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2 ноября 2012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"/>
        <w:gridCol w:w="6246"/>
      </w:tblGrid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right="-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24"/>
        <w:gridCol w:w="6246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Заседание проводится в присутствии  7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 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 27 ноября 2012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ое помещение первого этажа, номер помещения на поэтажном плане  1-Н, общей площадью 79,2 кв.м по адресу: г.Архангельск,  Маймаксанский территориальный округ, ул. Школьная, 84, пом. 1-Н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состоянию на 15 часов 30 минут 22 ноября 2012 года на лот № 1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ый коммерческий банк МОСКОВСКИЙ ОБЛАСТНОЙ БАНК открытое акционерное общество  – 22.11.2012 в  11 час. 27 мин. № 1 /15.11.2012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у и объявила следующие сведения в отношении заявки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КБ МОСОБЛБАНК ОА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е/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028, г. Моск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Солянка, д.3, стр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домление, что сделка не является крупно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 </w:t>
      </w:r>
      <w:r>
        <w:rPr>
          <w:b/>
          <w:sz w:val="24"/>
          <w:szCs w:val="24"/>
        </w:rPr>
        <w:t>допустить к участию в аукционе,</w:t>
      </w:r>
      <w:r>
        <w:rPr>
          <w:sz w:val="24"/>
          <w:szCs w:val="24"/>
        </w:rPr>
        <w:t xml:space="preserve"> назначенном на 27 ноября 2012 года в 15 часов 30 минут, на право заключения договора аренды муниципального имущества и </w:t>
      </w:r>
      <w:r>
        <w:rPr>
          <w:b/>
          <w:sz w:val="24"/>
          <w:szCs w:val="24"/>
        </w:rPr>
        <w:t>признать  его участником</w:t>
      </w:r>
      <w:r>
        <w:rPr>
          <w:sz w:val="24"/>
          <w:szCs w:val="24"/>
        </w:rPr>
        <w:t xml:space="preserve">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кционерный коммерческий банк МОСКОВСКИЙ ОБЛАСТНОЙ БАНК открытое акционерное общ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вязи   с  тем, что  на  лот № 1</w:t>
      </w:r>
      <w:r>
        <w:rPr>
          <w:b/>
          <w:sz w:val="24"/>
          <w:szCs w:val="24"/>
        </w:rPr>
        <w:t xml:space="preserve">: Нежилое помещение первого этажа, номер помещения на поэтажном плане  1-Н, общей площадью 79,2 кв.м по адресу: г.Архангельск,  Маймаксанский территориальный округ, ул. Школьная, 84, пом. 1-Н </w:t>
      </w:r>
      <w:r>
        <w:rPr>
          <w:sz w:val="24"/>
          <w:szCs w:val="24"/>
        </w:rPr>
        <w:t xml:space="preserve"> подана одна заяв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</w:t>
      </w:r>
      <w:r>
        <w:rPr>
          <w:b/>
          <w:sz w:val="24"/>
          <w:szCs w:val="24"/>
        </w:rPr>
        <w:t xml:space="preserve"> Заключить договор с единственным участником аукциона - Акционерным коммерческим банком МОСКОВСКИЙ ОБЛАСТНОЙ БАНК открытое акционерное общество  с оплатой минимальной цены права на заключение договора аренды в размере 164 310 (Сто шестьдесят четыре тысячи триста десять)  рублей (без учета НДС).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ноября 2012  года в  10  часов 2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С.В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Г.М. Степанов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4:00Z</dcterms:created>
  <dc:creator>ДМИ</dc:creator>
  <dc:description/>
  <cp:keywords/>
  <dc:language>en-US</dc:language>
  <cp:lastModifiedBy>Степановская Г.М.</cp:lastModifiedBy>
  <cp:lastPrinted>2012-11-23T11:37:00Z</cp:lastPrinted>
  <dcterms:modified xsi:type="dcterms:W3CDTF">2012-11-23T07:50:00Z</dcterms:modified>
  <cp:revision>177</cp:revision>
  <dc:subject/>
  <dc:title>П Р О Т О К О Л  N 18</dc:title>
</cp:coreProperties>
</file>